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FR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May 2016, Transport and Chartering Corporation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Board of Directors approved the following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Approve the capital representatives and Managers of Vietfracht at member companies, associate companies and joint-venture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Vietfracht Hung Yen Logistics Joint Stock Company (Vietfracht Hung Yen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Vu Duong was dismissed from General Director of Vietfracht Hung Yen and capital representive of Vietfracht at Vietgracht Hung Yen since 31 May 2016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Mr. Pham Minh Duc was the capital representative, equivalent to 27.6% of charter capital of Vietfracht Hung Yen since 31 May 2016 and member of Board of Directors of Hung Yen Logistics Joint Stock Company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Mr. Nguyen Thanh Luyen was the capital representative, equivalent to 27.6% of charter capital of Vietfracht Hung Yen since 31 May 2016 and member of Board of Directors of Hung Yen Logistics Joint Stock Company.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Thanh Luyen was the capital representative, equivalent to 27.6% of charter capital of Vietfracht Hung Yen since 31 May 2016 and General Director, Chair of Board of Directors of Hung Yen Logistics Joint Stock Company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Da Nang Transport and Chartering Joint Stock Company (Vietfracht Da Nang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Duong Quoc Hung resigned from the position of capital representative of Vietfracht at Vietfracht Da Nang since 31 May 2016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Mr. Nguyen Anh Minh was the capital representative, equivalent to 15.73% of charter capital of Da Nang Vietfracht since 31 May 2016 and member of Board of Directors of Da Nang Transport and Chartering Joint Stock Company.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Hankyu Hanshin Express Vietnam Co., Ltd (Hankyu Hanshin Express Vietnam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hiem Minh Tien resigned from the position of capital representative of Vietfracht at Hankyu Hanshin Express Vietnam since 20 May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Pham Minh Duc was the capital representative, equivalent to 19.6% of charter capital of Hankyu Hanshin Express Vietnam since 20 May 2016 and member of Board of Directors of Hankyu Hanshin Express Vietnam Co., Ltd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Unithai Logistics Vietnam Corporation (Unithai Logistics Vietnam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hiem Minh Tien resigned from the position of Vietfracht at Unithai Logistics Vietnam since 20 May 2016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Mr. Tran Binh Phu was the capital representative, equivalent to 20% of charter capital of Unithai Logistics Vietnam since 20 May 2016 and member of Board of Directors of Unithai Logistics Vietnam Joint Stock Company.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Asaco New Port Logistics Joint Stock Company (Asaco New Port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Xuan Binh resigned from the capital representative of Vietfracht at Asaco New Port since 20 May 2016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Ms. Nguyen Thi Thu Hang was the capital representative, equivalent to 34% of charter capital of Asaco New Port and member of Board of Directors of Asaco New Port Joint Stock Company.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* Noibai Cargo Terminal Services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Tran Binh Phu resigned from the capital representative of Vietfracht at Noibai Cargo Terminal Services Joint Stock Company since 20 may 2016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Pham Minh Duc was the capital representative, equivalent to 4.17% of charter capital of Noibai Cargo Terminal Services Joint Stock Company since 20 May 2016 and member of Board of Directors of Noibai Cargo Terminal Services Joint Stock Company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ICD Tan Cang Long Binh Joint Stock Company (Tan Cang Long Binh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Le Duc Que resigned from the capital representative of Vietfracht at Tan Cang Long Binh since 20 May 2016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Anh Minh as the capital representative, equivalent to 3% of the total charter capital of Tan Cang Long Binh since 20 May 2016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e General Mandate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oan Nguyen Huy</cp:lastModifiedBy>
  <dcterms:modified xsi:type="dcterms:W3CDTF">2016-06-15T09:46:00Z</dcterms:modified>
  <cp:revision>139</cp:revision>
  <dc:subject/>
  <dc:title>LO5: General Mandate 2016</dc:title>
</cp:coreProperties>
</file>